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68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4.55pt;width:218.2pt;height:94.45pt;mso-wrap-style:none;v-text-anchor:middle;mso-position-vertical:top" type="_x0000_t136">
            <v:path textpathok="t"/>
            <v:textpath on="t" fitshape="t" string="  Autoškola Adolf Svoboda&#10;  akreditované školicí středisko&#10;    Lednice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      </w:t>
      </w:r>
      <w:r>
        <w:rPr/>
        <w:t>Evidenční číslo žadatele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řihláška ke zdokonalování odborné způsobilosti řidič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Žádám o přijet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e vstupnímu školení --  k následnému pravidelnému školení  --  školení pouze zvláštní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kupinu a podskupinu řidičského oprávnění ……………Termín školení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držitelem řidičského oprávnění skupiny (podskupiny)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idičského průkazu číslo: ……………………………série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kazu profesní způsobilosti řidiče číslo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kupiny (podskupiny řidičského oprávnění)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účastníkem výuky a výcviku k získání řidičského oprávnění skupiny (podskupiny):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dání profesního průkazu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vé osobě uvád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méno: ………………………………….Příjmení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..místo: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ní občanství: ………………………doklad totožnosti číslo: …………………..série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obec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..e-mail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uvedené údaje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dne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ab/>
        <w:tab/>
        <w:t xml:space="preserve">                          Podpis žadatele</w:t>
      </w:r>
    </w:p>
    <w:sectPr>
      <w:type w:val="nextPage"/>
      <w:pgSz w:w="11906" w:h="16838"/>
      <w:pgMar w:left="1134" w:right="62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9:00Z</dcterms:created>
  <dc:creator>Markéta</dc:creator>
  <dc:description/>
  <cp:keywords/>
  <dc:language>en-US</dc:language>
  <cp:lastModifiedBy>Marketa</cp:lastModifiedBy>
  <cp:lastPrinted>2012-06-26T09:41:00Z</cp:lastPrinted>
  <dcterms:modified xsi:type="dcterms:W3CDTF">2012-06-26T09:58:00Z</dcterms:modified>
  <cp:revision>8</cp:revision>
  <dc:subject/>
  <dc:title>            Evidenční číslo žadatele</dc:title>
</cp:coreProperties>
</file>